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irst Corinthian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4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Deuteronomy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命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 6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下是上主你們的天主吩咐我教給你們的誡命、法令和規則，叫你們在過河後去佔領的地內遵行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好使你和你的子子孫孫，終生日日敬畏上主你的天主，遵守我吩咐你的一切法令和誡命，使你獲享長壽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色列！你要聽，且謹守遵行，好使你在流奶流蜜的地方，獲得幸福，人數增多，如上主你祖先的天主所許給你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色列！你要聽：上主我們的天主，是唯一的上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你當全心、全靈、全力，愛上主你的天主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Isaiah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依撒意亞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: 6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當時有一個「色辣芬」飛到我面前，手中拿著鉗子，從祭壇上取了一塊火炭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接觸我的口說：「你看，這炭接觸了你的口唇，你的邪惡已經消除，你的罪孽已獲赦免！」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1 Kings: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列王紀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上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7</w:t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此後，撒羅滿為自己建造宮室，十三年方纔完成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他建造的，有黎巴嫩林宮，長一百肘，寬五十肘，高三十肘；有三行香柏木柱子，柱子上端有香柏木托梁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上面蓋上香柏木板；每行十五根柱子，共有四十五根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窗戶有三排，三排窗戶彼此相對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門和窗戶都是方形；三層窗戶都彼此相對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又造了有圓柱的大廳，長五十肘，寬三十肘；大廳前面另有一個廊子，廊子前面有柱子和頂蓋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他又造了一廳，中間設有審判的座位，在那裡審案；從地面到梁，都是用香柏木舖蓋的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廳後的另一院內，有君王住的宮室，建築式樣，完全與審判廳相同；為君王所娶的法郎公主，也建造了與審判廳相同的宮室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從外院直到大院的這一切建築，從地基到屋頂，都是用按尺寸鑿好，用鋸內外鋸平的寶貴石頭建造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地基也都是用貴重巨大的石頭砌成的，有的十肘長，有的八肘長；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上面有按尺寸鑿好的貴重石頭和香柏木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大院四周的牆有三層鑿好的石頭和一層香柏木板；上主的殿宇的內院和殿廊，都包圍在內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撒羅滿王派人由提洛將希蘭接來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希蘭是納斐塔里支派一個寡婦的兒子，他父親是提洛的一個銅匠；他多才多藝，會做一切銅工。他來到撒羅滿前，為他做一切工作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鑄了兩根銅柱；一根高十八肘，周徑十二肘，四指厚，中空；另一根也是這樣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製了兩個銅鑄的柱頭，安在柱子頂端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個柱頭高五肘，另一個柱頭也高五肘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他又製了兩個銅網，為遮護柱子頂端的柱頭：這一個柱頭有一個銅網，另一個柱頭也有一個銅網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在網子周圍，又製了兩行石榴，遮住柱頭：兩個柱頭都是如此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柱子頂端上的柱頭，刻有百合花形像，四肘高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兩根柱子頂端上的柱頭突起處，網子後面，各有石榴二百個，分行圍繞著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他將兩根柱子豎立在殿廊的前面：給立在右邊的柱子，起名叫雅津；給立在左邊的柱子，起名叫波阿次：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這樣，柱子的工作就算完成了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他又鑄造了一座銅海，圓形，直徑十肘，高五肘，周徑三十肘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銅海邊緣下面周圍有匏瓜，每肘十個，四面圍繞著銅海；匏瓜分成兩行，是鑄銅海時鑄上去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銅海安放在十二隻銅牛上：三隻向北，三隻向西，三隻向南，三隻向東。銅海安放在牛背上，牛尾朝裡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銅海厚一掌，邊像杯邊，形似百合花，可容兩千『巴特』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7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又鑄造了十個銅盆座，每個長四肘，寬四肘，高三肘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盆座的造法是這樣：盆座有鑲板，鑲板裝入框架內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在框架中間的鑲板上刻有獅子、牛和革魯賓的形像，在框架上也有彫刻；獅子和牛的形像下，刻有花紋浮彫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每個盆座有四個銅輪和銅軸；盆底有四腳作支柱，支柱是鑄成的；每邊都刻有花紋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盆座的口，從座底至口邊高一肘半；口成圓形，為安放銅盆之用；在口的邊緣上也有彫刻；盆座的鑲板是四方形的，而不是圓形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四個輪子是在鑲板之下，輪軸與座底相接；輪子高一肘半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輪子的製法和車輪的製法一樣，輪軸、輪輞、輪輻和輪轂，都是鑄成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每個盆座有四根支柱支持四角，支柱與盆座是一塊鑄成的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盆座頂上有一個圓架，高半肘；在座頂上有柄，鑲板與座是一塊鑄成的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6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鑲板壁上刻有革魯賓、獅子和棕樹；四周空處另刻有花紋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7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十個盆座都是這樣做的：鑄法、尺寸和式樣完全相同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8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又製了十個銅盆，每個銅盆可容四十『巴特』；每個銅盆高四肘；十個銅盆座上，每個安放一個銅盆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他把盆座，五個放在殿的右邊，五個放在殿的左邊；至於銅海，他放在殿右靠東南方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希蘭又製造了鍋、鏟和盤：這樣，希蘭為撒羅滿作完了上主殿宇的一切工作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計有柱子兩根，柱子頂端球形的柱頭兩個，遮護柱子頂端球形柱頭的網子兩個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兩個網子上的石榴四百個，──每個網子上有兩行石榴，為遮護柱子頂端的兩個球形柱頭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盆座十個，放在座上的盆子十個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銅海一個，銅海下的銅牛十二隻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鍋鏟、和盤：以上這一切器皿，都是希蘭給撒羅滿用光滑的銅，為上主的殿製造的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6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是他在約但平原，穌苛特與匝爾堂之間，用膠泥模鑄成的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7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撒羅滿沒有秤量這一切器具，因為銅太多，重量無法計算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後，撒羅滿又製造了上主殿內的一切用具：就是金祭壇，供餅的金桌，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內殿前的燈臺，五個在右邊，五個在左邊，都是純金的；還有花蕊、燈盞、燭剪，也是金的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又有盆、刀、碗、杯、火盤，都是純金的；還有內殿即至聖所，和正殿的門樞，都是金的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5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撒羅滿王就這樣完成了為上主的殿所作的一切工作。撒羅滿將他父親達味所奉獻的銀子、金子和器皿運了來，存放在上主殿宇的府庫內。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Job: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約伯傳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:5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智者的計謀捕捉智者，使奸猾人的策畫即時成空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Psalms: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聖詠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:94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上主認透人的思念，原來都是虛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CA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5:00Z</dcterms:created>
  <dc:creator>AlexanderKwok</dc:creator>
  <dc:description/>
  <cp:keywords/>
  <dc:language>en-US</dc:language>
  <cp:lastModifiedBy>Eric Tom</cp:lastModifiedBy>
  <dcterms:modified xsi:type="dcterms:W3CDTF">2015-09-01T06:36:00Z</dcterms:modified>
  <cp:revision>3</cp:revision>
  <dc:subject/>
  <dc:title/>
</cp:coreProperties>
</file>